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1</w:t>
      </w:r>
    </w:p>
    <w:p>
      <w:pPr>
        <w:pStyle w:val="Normal"/>
        <w:jc w:val="center"/>
        <w:rPr/>
      </w:pPr>
      <w:r>
        <w:rPr/>
        <w:t>INSTITUTION BASED RESEARCH (IBR) PROPOSAL TEMPLATE / FORMAT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rincipal Researcher/Investigator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o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Co-Researcher(s) (if any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roject Title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Executive Summary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Introduction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roblem Statement/Justification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Objective(s) of the Study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Literature Review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Methodology (Should include description of Study area/site/subjects, data collection and data analysis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sults (Expected outputs/Results)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Work Plan/Time Frame (Provide activity by activity in the form of GANTT Chart)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Budget (Provide a budget breakdown by activity/line item)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References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Principal Researcher:</w:t>
        <w:tab/>
        <w:tab/>
        <w:tab/>
        <w:tab/>
        <w:t>Signature of Chairman IC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Head of Department:</w:t>
        <w:tab/>
        <w:tab/>
        <w:tab/>
        <w:tab/>
        <w:t>Signature of Head of Institut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7:00Z</dcterms:created>
  <dc:creator>HP 255</dc:creator>
  <dc:description/>
  <cp:keywords/>
  <dc:language>en-US</dc:language>
  <cp:lastModifiedBy>Muhammad Baba</cp:lastModifiedBy>
  <dcterms:modified xsi:type="dcterms:W3CDTF">2018-10-04T10:47:00Z</dcterms:modified>
  <cp:revision>2</cp:revision>
  <dc:subject/>
  <dc:title/>
</cp:coreProperties>
</file>